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GRUM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is template and General.tem i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it for calling the Grumpfish Popup routines and the Grum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grumpfish modifications will only work if you a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Summer 87 code.  If you say yes to generate Grumpfish stuff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lavor set to anything else, it gives you a message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.  It will generate anything general.te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ndarize on this, you can rename this file to general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 stdgrump.tlb to stdfuns.tlb and do a global search and r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for stdgrump and replace it with stdf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little modification usefull.  All of the cre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go to Greg Lief of Grumpfish, Inc. for providing u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rumpfish Librarie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late is intended to be a "single-stop" for m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an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Edit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dd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let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rows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arch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ny combination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ll of the above (except menus) with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ll of the above with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, GENERAL structures the generated code into a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cilliary procedures to support the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an structure the cod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single, stand-alo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s a single sub-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PRG file with the ancilliary part in a separate proced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e whole in the form of procedures in a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In all cases where generation is to a procedur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code may be optionally appende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Multi-user code with record locking only on fil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Multi-user code with "safety" record locking whe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ccess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e main record locking function can be sh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s of the system and is generated upon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Embedded READ's by optionally simulating a sing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with a separate READ statement for each @..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bsoleted b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replaces the following templates on the version 1.00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@P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APPEND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DIT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MEN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MN@P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PAPPEND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PBAS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PBAS@P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PEDIT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MEN3P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MENS.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UST.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forward data screen with menu.</w:t>
        <w:tab/>
        <w:t>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ith a popup menu, take the cursor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, type Ctrl-PgDn and type 'P' to toggle the popup-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MP.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age data screen with popup-menu. 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programm you can type PgUp/PgDn at an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MP2.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WALLMP but has a shorter menu overl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MENU.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ure menu with no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POPM.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ure pop-up/p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is in action, load WALLCUST.WW, go to the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use F7:MENU and revise its definition.</w:t>
        <w:tab/>
        <w:t>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cod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trigger character to "U" and,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:Menu, change the prompt to "UPS".  Generate a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procedures in the same file. 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POPM.WW and generate.  When it asks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enter any false name.  When GENERAL asks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rogram generated, answer "No".  Answer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into a procedure file.  When GENERAL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, give it the same name as you gave when you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ALLCUST, then specify that you want cod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file.  That's important, otherwise you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generated from WALLCUST.  When you'r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in procedure, enter "UPS".  You've now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system using two separa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's generality is designed to allow you to genera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lly, in small pieces.  The entire system can be pi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using the menus generated by GENERAL.  Valid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used for linkages to verif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functions may do lookups on DBF's and can ev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r record adding to DB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u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's objective is to decide what to do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orm design.  For instance, if GENERAL finds n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it assumes you want to generate either a pur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-display screen (such as a help screen).  If it fin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nd menu options on the screen, it assum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function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's simplest task is to generate a text-displa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do is draw your boxes, arrows, text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.  The next simplest generation is that of a p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your form with just a menu and no fields.  I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at it can use special language features to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it will use them.  For example, when generating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x+, if all your menu options are only one line high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te @..PROMPT code.  Likewise, in dBASE IV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would use ON SELECTION PAD code provided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the QUIT option) had more than a sing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actions that you can specify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a menu option:  straight Dbase code or speci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keyword is QUITMENU.  This tells GENER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quits the menu and allows GENERAL to generat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exit the menu.  Always insert the QUITMENU keywo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action in the quit menu option.  For dBASE IV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MENU keyword has the added advantage that in the QUIT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you can specify more than one action and GENERAL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more compact ON SELECTION PAD code provide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have only one action and all option prompts a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ample of code you might want to insert with the QUIT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COLOR TO W/N</w:t>
        <w:tab/>
        <w:t xml:space="preserve">   &amp;&amp; Reset color on exit to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EAR</w:t>
        <w:tab/>
        <w:tab/>
        <w:t xml:space="preserve">   &amp;&amp; Clear screen i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bine a menu with a data screen (a scre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), GENERAL will assume that some menu options contro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ata screen.  In this case, GENERAL will chec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which stand for actions you want to perform o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se are:  EDIT, ADD, NEXT, PREVIOUS, FIRST, LAST,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, and SEARCH.</w:t>
        <w:tab/>
        <w:t>These keywords are converted by GENE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base code to perform these functions o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s of th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-- edit current rec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-- append a new record to the act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-- Skip forward to next record on the primary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display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-- Skip back one record on the primary 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-- Skip to beginning of the primary DBF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-- Skip to last record on the primary DBF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  -- Go to specific record number and disp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- Prompt for the value of a key to sear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in index file of the primary DBF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values if found, else restore pri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in your form must appear either in a single box or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That is, if any option appears outside all boxes, then 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s.  Likewise, if any option appears inside a 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ust all the others.  If, for any reason, you want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your form, then enclose the options for GENE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thin a box called "MENU".  If you do that, the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gnore all other options outside the "MENU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dBASE IV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will use the the dBASE IV menu commands if it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ppropriate.  That is, if all the menu promp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high and no option has more than one action excep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MENU option.  However, version 1.0 of dBASE I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certain menu processes correctly.  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BASE IV menus, then you should request GENERAL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menu code by placing the keyword "NOPADS" in an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enu options are entirely contained inside a popup 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chooses the Edit, Add, or Search options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s and reappears when edit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enerating a pure menu which you have desig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then GENERAL will create code to restore the prior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orm has no menu options, then GENERAL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-purpose data screen and asks you what that func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- Edit, A - Add, D - Delete, S -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will be generated without a menu and when c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will immediately go into the function you chos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xit the module in the usual way -- by typing ^W or ^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or Esc to ab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lained above, if your screen has both a menu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GENERAL will search your options for the speci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rol actions on the data screen.  You can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if you wish;  these must be inserted as Dbase c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Dbase code and GENERAL's keywords in the same op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ENERAL's keywords appear on their own option-a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at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a database has too many fields to fit on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an generate code for several pages of overla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.  These boxes are called "pages".  The pages may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 you want.  The pages must be numbered.  Each page bo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keyword "page" in a general slot followed by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wo boxes can have the same number and you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page numb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require three overlapping boxes to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t fields in an application.</w:t>
        <w:tab/>
        <w:t>In any slot of the thre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word PAGE followed by the page number for that box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box, you would insert the text "PAGE 1" in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s, in the second box, "PAGE 2", and in the third, "PAGE 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how you number the pages, the topmost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user can flip from one page to another with the 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keys.</w:t>
        <w:tab/>
        <w:t>These are available to the user at all tim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s exited.  Only data in the currently topmo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  <w:tab/>
        <w:t>So, for example, if page 2 is currently the to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values in the fields in the other boxes (boxes 1 and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example)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procedure to an existin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ENERAL, you can build systems gradually, in sm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of doing this is to add procedure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making a new PRG file for every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o add to an existing file you need to lie to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a necessary lie.  When you start generation, UI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you to confirm as the output file.  At this point, U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red up GENERAL and so UI is unaware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o an existing file.  So, at this point, enter a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</w:t>
        <w:tab/>
        <w:t>UI will create this file and you can late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 enter a file name of X and when I'm don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lete X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w gets control and asks you if you are generating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You answer "No".</w:t>
        <w:tab/>
        <w:t>GENERAL then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into a procedure file.  Answer "Yes".  GENERA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the name of the procedure file.  Now you can ente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, the file you want to append to.  GENER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file exists and if it does, asks you if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Of course, you answer "Yes".  Finally, GENERAL ask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give your main procedure.  It wants the name b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ill be called from outsid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the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: D:\UI\PRG\MYFO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ancel this by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: X</w:t>
        <w:tab/>
        <w:t xml:space="preserve">   (X.PRG is a file you later de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you generating a main program (the first calle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: N</w:t>
        <w:tab/>
        <w:tab/>
        <w:t xml:space="preserve">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 you want this module generated into a procedure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: Y</w:t>
        <w:tab/>
        <w:tab/>
        <w:t xml:space="preserve">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of procedu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: MAINPROC</w:t>
        <w:tab/>
        <w:t xml:space="preserve">   (Name of existing PR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exists.  Append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: Y</w:t>
        <w:tab/>
        <w:tab/>
        <w:t xml:space="preserve">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of mai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: BROWSE</w:t>
        <w:tab/>
        <w:tab/>
        <w:t xml:space="preserve">   (Name by which you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s to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o to UI's F10:Config menu and select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You will see an option called: "generat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?".  If you set this option to YES then GENERAL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will generate record-locking code for all DBF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o be changed.  GENERAL, at your option,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-locking test function called LOCK_TEST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part of your system and requested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_TEST function, then you should decline to generat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forced to do so to avoid SET PROCEDUR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ipper users may need multiple copies of LOCK_TES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overlay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orms of record locking can be generated by GENER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t is the lock during the actual update only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ocking during an entire editing session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than the first but is more liable to cause record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_TEST function has a timeout and will interrog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what action to take in the event of a timeou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two examples of record-locking with the different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 Simp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that there are two users, called A and B,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on the same network, both working on the same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F file contains several fields of which two are: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racter) and AMOUNT (numeric, dollars).</w:t>
        <w:tab/>
        <w:t>In our fir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users are both running the same application which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nly for the actual recor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 starts editing record 12, user B starts editing recor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user is hindered since they are editing differ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s normal.  Now suppose they both start editing reco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 So far there is still no hindrance sin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by reading the existing data in record 8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on record access, only on record update. 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ither user has started editing, they are both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information.  Suppose user A just wish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NAME from "Jones" to "Smith".  He finishes ahead of user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Ctrl-W to save his screen.  Since both appl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ocking only on update, the record update proceed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user B is still editing.  Meanwhile, user B h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om $100 to $1,000.  She finishes and saves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.  This also proceeds normally.  Unfortunately, user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has been lost.  The record again contains "Jon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NAME field because that is what it contained when us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the record and therefore that is what is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B saves the record as user B did not change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 Safety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 and user B are again running the same applica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application has record locking specified for enti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 Now see what happens in the above situation.  User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o start editing record 8 and succeeds in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ecord since no one else is editing as yet.  User 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edit record 8, but cannot because the attempt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at the beginning of the edit session fails since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record locked.  Consequently, the above situation whe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st changes can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ssumes that all calculated fields are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ta entry but before recor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screen contains calculated fields, GENERAL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redisplay the screen after all data has been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has a menu, there is no confirmation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record is still on the screen after the operator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.  If there was an error, the operator can resu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 If the application consists of a single func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enu, then confirmation is required after viewing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validation functions in the Valid Slot i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, GENERAL will insert your function in the VALID cla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eld.  There is no restriction on what the valid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o.  In particular, you may insert a data entry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.  For instance, if during a lookup,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desired record, you might allow the user to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REA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do want data entry in the valid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yes" to GENERAL's question:  "Do any of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use @..GET and READ?"  This will cause GENERAL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D after every @..GET statement together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control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uppress all of GENERAL's questions (though they are few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box called PARAM which contains all you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place the answers in the slots of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PARAM in slot1.  GENERAL will recognize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s 1 to 5 of the parameter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</w:t>
        <w:tab/>
        <w:tab/>
        <w:t xml:space="preserve">   Generate a main (top-level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</w:t>
        <w:tab/>
        <w:tab/>
        <w:t xml:space="preserve">   Generate a sub-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FILE &lt;file&gt;</w:t>
        <w:tab/>
        <w:t xml:space="preserve">   Generate a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NAME &lt;name&gt;</w:t>
        <w:tab/>
        <w:t xml:space="preserve">   Name of top-level procedure 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FILE is also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CS &lt;file&gt;</w:t>
        <w:tab/>
        <w:t xml:space="preserve">   Generate separate procedu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ing procedures.  (Vali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FILE was NOT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</w:t>
        <w:tab/>
        <w:tab/>
        <w:t xml:space="preserve">   (Only with SUBPROCS) Append to SUB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.  (Otherwise, GENERAL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y existin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</w:t>
        <w:tab/>
        <w:tab/>
        <w:t xml:space="preserve">   Allow usage of @..GET's an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OCK</w:t>
        <w:tab/>
        <w:t xml:space="preserve">   Only for multiuser applications: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LOCK</w:t>
        <w:tab/>
        <w:t xml:space="preserve">   entire 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LOCK</w:t>
        <w:tab/>
        <w:t xml:space="preserve">   Only for multiuser applications: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 recor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PROC</w:t>
        <w:tab/>
        <w:tab/>
        <w:t xml:space="preserve">   Generate the LOCK_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lookups will be available in the LOOKUP.TE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linked in very easily to GENERAL-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recor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s which can show and allow editing and a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ver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using the Dbase LOC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dat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simulation for dBASE III and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